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    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  </w:t>
      </w:r>
      <w:r>
        <w:rPr>
          <w:rFonts w:cs="Times New Roman" w:ascii="Times New Roman" w:hAnsi="Times New Roman"/>
          <w:sz w:val="26"/>
          <w:szCs w:val="26"/>
        </w:rPr>
        <w:t>№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4.09.2014 г № 1147-па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«Обеспечение содержания,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, мест общего пользования (тротуаров, скве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b/>
          <w:sz w:val="28"/>
          <w:szCs w:val="28"/>
        </w:rPr>
        <w:t>пешеходных дорожек и переходов) и сооружений на них Михайловского муниципального района на 2015-2017 годы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79 Бюджетного кодекса Российской Федерации, Уставом Михайловского муниципального района, в целях организации мероприятий по благоустройству территории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постановление администрации Михайловского муниципального района от 24.09.2014 г. № 1147-па «Об утверждении муниципальной  программы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5-2017 годы» (далее-Постановление)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0 раздела 1 Приложения № 1 к Постановлению изложить в ново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488"/>
        <w:gridCol w:w="1489"/>
        <w:gridCol w:w="2552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Объемы и источники финансирования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Бюджет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,7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1,73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2,3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3,5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275,94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  Субсидии за счет средств дорожного</w:t>
              <w:br/>
              <w:t xml:space="preserve">фонда Приморского края бюджету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,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согласно заключенных соглашений о передаче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15,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6,4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712,32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троту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7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 3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6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 650,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раздел  6 Приложения № 1 к Постановлению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рограммы осуществляется администрацией 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с 2015 по 2017 годы – 39 65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87"/>
        <w:gridCol w:w="1417"/>
        <w:gridCol w:w="1276"/>
        <w:gridCol w:w="1701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распорядители бюджетных средств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джет Михайловского муниципального район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,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11,7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2,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3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275,9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за счет средств дорожного фонда Приморского края бюджету Михайловского муниципальн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согласно заключенных соглашений о передаче полномоч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1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6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712,3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Бюджет Михайловского муниципального района  (тротуар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 6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В.В. Арх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52:00Z</dcterms:created>
  <dc:creator>Клиент</dc:creator>
  <dc:description/>
  <cp:keywords/>
  <dc:language>en-US</dc:language>
  <cp:lastModifiedBy>Ponomarenko</cp:lastModifiedBy>
  <cp:lastPrinted>2015-04-15T18:02:00Z</cp:lastPrinted>
  <dcterms:modified xsi:type="dcterms:W3CDTF">2016-05-23T21:44:00Z</dcterms:modified>
  <cp:revision>7</cp:revision>
  <dc:subject/>
  <dc:title> </dc:title>
</cp:coreProperties>
</file>